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18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</w:t>
      </w:r>
      <w:r>
        <w:rPr>
          <w:rFonts w:ascii="TH SarabunIT๙" w:hAnsi="TH SarabunIT๙" w:cs="TH SarabunIT๙"/>
          <w:b/>
          <w:b/>
          <w:bCs/>
        </w:rPr>
        <w:t>้า</w:t>
      </w:r>
      <w:r>
        <w:rPr>
          <w:rFonts w:ascii="TH SarabunIT๙" w:hAnsi="TH SarabunIT๙" w:cs="TH SarabunIT๙"/>
          <w:b/>
          <w:b/>
          <w:bCs/>
        </w:rPr>
        <w:t>ประชุม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410"/>
        <w:gridCol w:w="2268"/>
        <w:gridCol w:w="1276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าเชนทร์  ขน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เชนทร์  ขน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นัส  ใจเหมา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นัส  ใจเหมา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ไชยเท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ไชยเท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ภี  สมทร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ี  สมทร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ะเยาว์  รอดทั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ะเยาว์  รอดทั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ุทัยวัลย์  ใจสบา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ทัยวัลย์  ใจสบ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ภัทรกิจ  ลีลาสุวรรณสิร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ัทรกิจ  ลีลาสุวรรณสิร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ทอง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ิพัฒน์  มี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ีระพล  อังคณานนท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ทอง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ิพัฒน์  มี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ชระ  ว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ีระพล  อังคณานนท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268"/>
        <w:gridCol w:w="1418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จินดา  จริย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ณัฐวุฒิ  ทอง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6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9"/>
        <w:gridCol w:w="3334"/>
        <w:gridCol w:w="2410"/>
        <w:gridCol w:w="106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ไมตรี  พรหมพิช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ัมพล  มี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ใจส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กเกียรติ์  ทองจั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ัวศรี  ศรศ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ิจิตร ชัยห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จันทิรา  พูนนว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ักรกฤษณ์  อังคณา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ตนชัย  ช่วยสุทธิ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รุณวรรณ  ทองคำ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ชนิดาภา  บรรจงสุทธิ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ักรี  มหาศักดิ์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จิตรลดา  พัฒน์ช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ุภัททกิจ  มณีรัตน์สกุ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ทนงศักดิ์  ซับมัน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55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155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นา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ช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ขน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ธุรการ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23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บริการและเผยแพร่วิชาการ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23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ชุมชนตลาดสี่แยกฝั่งตะวันตก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23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ชุมชนหัวเทอะฝั่งใต้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232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ชุมชนตลาดสี่แยกฝั่ง</w:t>
            </w:r>
            <w:r>
              <w:rPr>
                <w:rFonts w:ascii="TH SarabunIT๙" w:hAnsi="TH SarabunIT๙" w:cs="TH SarabunIT๙"/>
              </w:rPr>
              <w:t>ตะวันออก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23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ตรี  พรหมพิช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ัมพล  มี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ใจส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กเกียรติ์  ทอ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วศรี  ศรศ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จิตร ชัยห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ตนชัย  ช่วยสุ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นิดาภา  บรรจงสุ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กรี  มหาศักดิ์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ิตรลดา  พัฒน์ช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ัททกิจ  มณีรัตน์ส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นงศักดิ์  ซับมั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เรียกประชุมสภาสมัยสามัญ สมัยที่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3</w:t>
      </w:r>
    </w:p>
    <w:p>
      <w:pPr>
        <w:pStyle w:val="Heading1"/>
        <w:ind w:left="288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มติที่ประชุมสภาเทศบาลตำบลอ่าวขนอม สมัยสามัญ  สมัยแรก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 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ำหนดสมัยประชุม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1"/>
        <w:ind w:left="288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 ข้อบังค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ึงประกาศเรียก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าเชนทร์  ขนอม ประธานสภาเทศบาลตำบลอ่าวขนอ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ก่อนเข้าสู่ระเบียบวาระ 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ชุมก็ต้องขอทักทายผู้เข้าประชุม และผู้เข้าร่วมประชุมทุกท่า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ได้รับแจ้งจาก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 อยากแจ้งให้สภาฯ ได้ทราบเรื่องการจำหน่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ลากกาชาดของกรมส่งเสริมการปกครองส่วนท้องถิ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ในราคาใบ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บาท ถ้าท่านสมาชิกสนใจสามารถติดต่อได้ที่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ลัง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 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วิสามัญ สมัยที่ </w:t>
      </w:r>
      <w:r>
        <w:rPr>
          <w:rFonts w:cs="TH SarabunIT๙" w:ascii="TH SarabunIT๙" w:hAnsi="TH SarabunIT๙"/>
        </w:rPr>
        <w:t xml:space="preserve">2/256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สมาชิกท่านใดจะแก้ไขเพิ่มเติมส่วนใดบ้าง ถ้าไม่มีผมจะขอมติที่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ับรอง </w:t>
      </w:r>
      <w:r>
        <w:rPr>
          <w:rFonts w:cs="TH SarabunIT๙" w:ascii="TH SarabunIT๙" w:hAnsi="TH SarabunIT๙"/>
          <w:color w:val="000000"/>
        </w:rPr>
        <w:t xml:space="preserve">10 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 xml:space="preserve">5.1 </w:t>
      </w:r>
      <w:r>
        <w:rPr>
          <w:rFonts w:ascii="TH SarabunIT๙" w:hAnsi="TH SarabunIT๙" w:cs="TH SarabunIT๙"/>
          <w:color w:val="000000"/>
        </w:rPr>
        <w:t>พิจารณา</w:t>
      </w:r>
      <w:r>
        <w:rPr>
          <w:rFonts w:ascii="TH SarabunIT๙" w:hAnsi="TH SarabunIT๙" w:cs="TH SarabunIT๙"/>
          <w:color w:val="000000"/>
        </w:rPr>
        <w:t xml:space="preserve"> โอนเงิน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4 </w:t>
      </w:r>
      <w:r>
        <w:rPr>
          <w:rFonts w:ascii="TH SarabunIT๙" w:hAnsi="TH SarabunIT๙" w:cs="TH SarabunIT๙"/>
          <w:color w:val="000000"/>
        </w:rPr>
        <w:t xml:space="preserve">โอนไปตั้งจ่ายรายการใหม่ แผนงาน บริหารงานทั่วไป งาน วางแผนสถิติและวิชาการ หมวด ค่าครุภัณฑ์ ประเภท ครุภัณฑ์คอมพิวเตอร์ ค่าจัดซื้ออุปกรณ์กระจายสัญญาณไร้สาย </w:t>
      </w:r>
      <w:r>
        <w:rPr>
          <w:rFonts w:cs="TH SarabunIT๙" w:ascii="TH SarabunIT๙" w:hAnsi="TH SarabunIT๙"/>
          <w:color w:val="000000"/>
        </w:rPr>
        <w:t xml:space="preserve">Router TP-Link Wireless </w:t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2,9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เก้า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ทางกองวิชาการและแผนงาน มีความจำเป็นต้องโอ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4 </w:t>
      </w:r>
      <w:r>
        <w:rPr>
          <w:rFonts w:ascii="TH SarabunIT๙" w:hAnsi="TH SarabunIT๙" w:cs="TH SarabunIT๙"/>
          <w:color w:val="000000"/>
        </w:rPr>
        <w:t xml:space="preserve">เนื่องจากไม่มีการตั้งงบประมาณไว้ในเทศบัญญัติ จึงจำเป็นต้องโอนไปตั้งจ่ายรายการใหม่ แผนงาน บริหารงานทั่วไป งาน วางแผนสถิติและวิชาการ หมวด ค่าครุภัณฑ์ ประเภท ครุภัณฑ์คอมพิวเตอร์ ค่าจัดซื้ออุปกรณ์กระจายสัญญาณไร้สาย </w:t>
      </w:r>
      <w:r>
        <w:rPr>
          <w:rFonts w:cs="TH SarabunIT๙" w:ascii="TH SarabunIT๙" w:hAnsi="TH SarabunIT๙"/>
          <w:color w:val="000000"/>
        </w:rPr>
        <w:t xml:space="preserve">Router TP-Link Wireless </w:t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2,9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เก้า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 แผนงาน บริหารงานทั่วไป งานวางแผนสถิติและวิชาการ งบดำเนินงาน หมวด ค่าใช้สอย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ดินทางไปราชการ ตั้งไว้ </w:t>
      </w:r>
      <w:r>
        <w:rPr>
          <w:rFonts w:cs="TH SarabunIT๙" w:ascii="TH SarabunIT๙" w:hAnsi="TH SarabunIT๙"/>
          <w:color w:val="000000"/>
        </w:rPr>
        <w:t xml:space="preserve">120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แสนสองหมื่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113,06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แสนหนึ่งหมื่นสามพันหก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2,9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เก้าร้อย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ซึ่งตามระเบียบกระทรวงหม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 “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การโอนเงินงบประมาณรายจ่ายในงบลงทุน โดยการโอนเพิ่ม โอนลดที่ทำให้ลักษณะ ปริมาณ คุณภาพเปลี่ยน หรือโอนไปตั้งจ่ายรายการใหม่ ให้เป็นอำนาจอนุมัติของสภาท้องถิ่น จึงขอเสนอต่อสภาฯ เพื่อพิจารณาด้วย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นายกที่ได้เสนอต่อสภาฯ มีสมาชิกท่านใดจะอภิปรายบ้าง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ห็นชอบ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5.2  </w:t>
      </w:r>
      <w:r>
        <w:rPr>
          <w:rFonts w:ascii="TH SarabunIT๙" w:hAnsi="TH SarabunIT๙" w:cs="TH SarabunIT๙"/>
          <w:color w:val="000000"/>
        </w:rPr>
        <w:t>พิจารณา โอนเงิน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4 </w:t>
      </w:r>
      <w:r>
        <w:rPr>
          <w:rFonts w:ascii="TH SarabunIT๙" w:hAnsi="TH SarabunIT๙" w:cs="TH SarabunIT๙"/>
          <w:color w:val="000000"/>
        </w:rPr>
        <w:t xml:space="preserve">โอนไปตั้งจ่ายรายการใหม่ แผนงาน บริหารงานคลัง งาน บริหารงานคลัง หมวดค่าครุภัณฑ์ ประเภท ครุภัณฑ์สำนักงาน ค่าจัดซื้อเครื่องพิมพ์เช็ค ทางเข้ากระดาษ ที่สามารถวางสมุดที่ช่องป้อนกระดาษตรงตำแหน่งไหนก็ได้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Auto Aliqnment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9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เก้า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ทางกองคลัง มีความจำเป็นต้องโอ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4 </w:t>
      </w:r>
      <w:r>
        <w:rPr>
          <w:rFonts w:ascii="TH SarabunIT๙" w:hAnsi="TH SarabunIT๙" w:cs="TH SarabunIT๙"/>
          <w:color w:val="000000"/>
        </w:rPr>
        <w:t xml:space="preserve">เนื่องจากไม่มีการตั้งงบประมาณไว้ในเทศบัญญัติ จึงจำเป็นต้องโอนไปตั้งจ่ายรายการใหม่ แผนงาน บริหารงานคลัง งาน บริหารงานคลัง หมวดค่าครุภัณฑ์ ประเภท ครุภัณฑ์สำนักงาน ค่าจัดซื้อเครื่องพิมพ์เช็ค ทางเข้ากระดาษ ที่สามารถวางสมุดที่ช่องป้อนกระดาษตรงตำแหน่งไหนก็ได้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Auto Aliqnment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9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เก้า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 แผนงาน งานบริหารทั่วไป งาน บริหารงานคลัง หมวด ค่าวัสดุ ประเภท วัสดุสำนักงาน ตั้งไว้ </w:t>
      </w:r>
      <w:r>
        <w:rPr>
          <w:rFonts w:cs="TH SarabunIT๙" w:ascii="TH SarabunIT๙" w:hAnsi="TH SarabunIT๙"/>
          <w:color w:val="000000"/>
        </w:rPr>
        <w:t xml:space="preserve">60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หมื่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57,9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หมื่นเจ็ดพันเก้า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29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เก้า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ซึ่งตามระเบียบกระทรวงหม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 “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การโอนเงินงบประมาณรายจ่ายในงบลงทุน โดยการโอนเพิ่ม โอนลดที่ทำให้ลักษณะ ปริมาณ คุณภาพเปลี่ยน หรือโอนไปตั้งจ่ายรายการใหม่ ให้เป็นอำนาจอนุมัติของสภาท้องถิ่น จึงขอเสนอต่อสภาฯ เพื่อพิจารณาด้วย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นายกที่ได้เสนอต่อสภาฯ มีสมาชิกท่านใดจะอภิปรายบ้าง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6.1 </w:t>
      </w:r>
      <w:r>
        <w:rPr>
          <w:rFonts w:ascii="TH SarabunIT๙" w:hAnsi="TH SarabunIT๙" w:cs="TH SarabunIT๙"/>
        </w:rPr>
        <w:t>การจัดงาน “โครงการปูเสื่อกินข้าว เคาท์ดาวน์ริมหาด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56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หรือเจ้าหน้าที่ผู้รับผิดชอบแจ้งให้สภาฯ ทราบ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ันทิรา  พูนนว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่านสมาชิกและผู้เข้าร่วมประชุมทุกท่าน สำหรับผู้อำนวยการกองคลัง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ครงการปูเสื่อกินข้าว เคาท์ดาวน์ริมหาด ตอนนี้ก็ได้ประชุมผู้นำชุมชนไปแล้ว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ธันวาคมที่ผ่านมา ก็ได้เตรียมความพร้อมไปแล้วพอประมาณ ซึ่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งบประมาณที่จัดก็มาจาก บริษัทผลิตไฟฟ้าขนอม จำกัด และ โรงแยกก๊าซ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ธรรมชาติขนอม และก็มีงบประมาณของเทศบาลเอง </w:t>
      </w:r>
      <w:r>
        <w:rPr>
          <w:rFonts w:cs="TH SarabunIT๙" w:ascii="TH SarabunIT๙" w:hAnsi="TH SarabunIT๙"/>
        </w:rPr>
        <w:t xml:space="preserve">50,000.- </w:t>
      </w:r>
      <w:r>
        <w:rPr>
          <w:rFonts w:ascii="TH SarabunIT๙" w:hAnsi="TH SarabunIT๙" w:cs="TH SarabunIT๙"/>
        </w:rPr>
        <w:t>บาท ซึ่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ากที่ประชุมวันนั้นเทศบาลก็ได้สนับสนุนให้ชุมชนๆ ละ </w:t>
      </w:r>
      <w:r>
        <w:rPr>
          <w:rFonts w:cs="TH SarabunIT๙" w:ascii="TH SarabunIT๙" w:hAnsi="TH SarabunIT๙"/>
        </w:rPr>
        <w:t xml:space="preserve">3,5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พื่อให้ชุมชนจัดอาหารมาชุมช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 สำหรับปีนี้ก็จะเตรียมคว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ร้อมให้ดีที่สุด ขอบคุณค่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ที่ได้แจ้งให้สภาฯ ทราบ ต่อไปท่านใดจะพูดคุยอึกบ้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ัมพล  มีชั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ี่เคารพ ท่านสมาชิกผู้ทรงเกียรติและผู้เข้าร่ว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ุมที่เคารพทุกท่าน ตามที่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ได้แจ้งไปแล้ว และสำหรับ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วามรับผิดชอบนายกก็ได้แต่งตั้งคำสั่งเรียบร้อยแล้ว ในส่วนของ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ดำเนินการเราพยายามหาข้อบกพร่องจากปีที่แล้ว และจากการประชุ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่วมกับชุมชนในส่วนของแม่ค้าเราให้เอกชนจัดการเองทั้งหมด รวมทั้งมิเตอร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ฟฟ้าและหม้อแปรงไฟฟ้าที่แม่ค้าต้องใช้ด้วย ในส่วนของงบประมาณที่ให้ก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างชุมชน ก็ให้ชุมชนรับผิดชอบเรื่องอาหารพร้อมภาชนะสำหรับใส่ อาหาร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ะบริการประชาชน จะเริ่มเวลา </w:t>
      </w:r>
      <w:r>
        <w:rPr>
          <w:rFonts w:cs="TH SarabunIT๙" w:ascii="TH SarabunIT๙" w:hAnsi="TH SarabunIT๙"/>
        </w:rPr>
        <w:t xml:space="preserve">1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จะมีเจ้าหน้าที่จากก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การศึกษารับผิดชอบในจุดนี้ ซึ่งจะมีเต้นท์ไว้บริการอาหาร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ชุมชนๆ ละ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ย่าง ส่วนเรื่องสถานที่ตอนนี้ผมก็ให้ทางกองสาธารณสุขไปเก็บขยะและกิ่งไม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ริเวณชายหาด คิดว่าก่อนถึงวันงานคงจะเรียบร้อย ก็ขอเชิญสมาชิกร่วม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กียรติในงานในวันนั้นด้วยครับ ผมเองวันนั้นคงไม่ได้อยู่ร่วมเนื่องจากติ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ภารกิจ แต่จะทำหน้าที่ที่ได้รับมอบหมายให้เสร็จก่อน ขอแจ้งให้ทราบแค่นี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บคุณท่านรองกัมพล มีชัย ที่ได้แจ้งให้สภาฯ ทราบ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การจัดงาน “โครงการวันเด็ก”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ขอเชิญผู้บริห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รือเจ้าหน้าที่ที่รับผิดชอบแจ้งให้สภาฯ ทราบ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ันทิรา  พูนนว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่านสมาชิกและผู้เข้าร่วมประชุมทุกท่าน สำหรับ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คลั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งานที่จะดำเนินการของกองการศึกษา คืองานวันเด็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ซึ่งตรงกับ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ก็ได้เตรียมการไว้คร่าวๆ แล้ว ปีนี้จะจัด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ตอนนี้กำลังทำหนังสือของบประมาณ ของขวัญ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งรางวัล ส่งไปยังผู้ประกอบการต่างๆ เนื่องจากงบประมาณของเทศ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องมีอยู่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ซึ่งจะดำเนินการให้ดีที่สุด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บคุณมากค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 ที่ได้แจ้งให้สภาฯ ทราบ ต่อไปท่านใดจะพูดคุยอีกบ้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ัชระ  วิชั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 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ยากจะถามว่า การจัดงานเคาท์ดาวน์ ที่ว่าให้เอกชนเข้ามาจัดการไม่ทรา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ำรูปแบบไหน รายได้แบ่งอย่างไร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วัชระ  วิชัย ที่ได้สอบถาม ขอเชิญผู้บริหารได้ตอบข้อสงสัย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มาชิกด้วย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ัมพล  มีชั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ี่เคารพ ท่านสมาชิกผู้ทรงเกียรติและผู้เข้าร่ว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ุมที่เคารพทุกท่าน ตามที่ท่านสมาชิกได้สอบถาม ผมขอเรียนว่าจาก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ุมวันก่อน สำหรับการบริหารจัดการแม่ค้าจะให้เอกชนดำเนิน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ัดการเองหมดครับ เทศบาลไม่มีส่วนเกี่ยวข้องกับตรงนี้ และหลังจากเสร็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งานเขาจะจัดการเก็บขยะให้ด้วย ทางเทศบาลแค่นำรถขยะไปเก็บให้ 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ียนให้ทราบแค่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รองกัมพล  มีชัย ที่ได้แจ้งให้ทราบ ต่อไปท่านใดจะพูดคุยอีกบ้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าบเรียนท่านประธานสภาฯ ท่านสมาชิกและผู้เข้าร่วมประชุมที่เคารพทุ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หัวหน้าสำนักปลัดฯ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่าน ผมจะแจ้งเรื่องการเลือกตั้งสมาชิกสภาท้องถิ่นและผู้บริหารท้องถิ่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อนนี้ก็มีความคืบหน้าในเรื่องการแบ่งเขตเลือกตั้ง ซึ่งประกาศในราชกิจ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นุเบกษา เล่ม </w:t>
      </w:r>
      <w:r>
        <w:rPr>
          <w:rFonts w:cs="TH SarabunIT๙" w:ascii="TH SarabunIT๙" w:hAnsi="TH SarabunIT๙"/>
        </w:rPr>
        <w:t xml:space="preserve">137 </w:t>
      </w: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 xml:space="preserve">ก ล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>ซึ่งเอกสารผ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ให้กับสมาชิกไปแล้ว และอีกเรื่องการจัดการจัดงานวันเด็ก ท่านสมาชิ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ามารถสนับสนุนของขวัญของรางวัลได้นะครับ และอีกเรื่อง ตามหนังสื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ังหวัดนครศรีธรรมราช ด่วนที่สุด ที่ นศ </w:t>
      </w:r>
      <w:r>
        <w:rPr>
          <w:rFonts w:cs="TH SarabunIT๙" w:ascii="TH SarabunIT๙" w:hAnsi="TH SarabunIT๙"/>
        </w:rPr>
        <w:t>0017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653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รื่อง การเฝ้าระวังและป้องกันการแพร่ระบาดของโรคติ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ชื้อไวรัสโคโรนา </w:t>
      </w:r>
      <w:r>
        <w:rPr>
          <w:rFonts w:cs="TH SarabunIT๙" w:ascii="TH SarabunIT๙" w:hAnsi="TH SarabunIT๙"/>
        </w:rPr>
        <w:t>2019 (</w:t>
      </w:r>
      <w:r>
        <w:rPr>
          <w:rFonts w:ascii="TH SarabunIT๙" w:hAnsi="TH SarabunIT๙" w:cs="TH SarabunIT๙"/>
        </w:rPr>
        <w:t xml:space="preserve">โควิด </w:t>
      </w:r>
      <w:r>
        <w:rPr>
          <w:rFonts w:cs="TH SarabunIT๙" w:ascii="TH SarabunIT๙" w:hAnsi="TH SarabunIT๙"/>
        </w:rPr>
        <w:t xml:space="preserve">-19) </w:t>
      </w:r>
      <w:r>
        <w:rPr>
          <w:rFonts w:ascii="TH SarabunIT๙" w:hAnsi="TH SarabunIT๙" w:cs="TH SarabunIT๙"/>
        </w:rPr>
        <w:t>ในช่วงเทศกาลคริสต์มาส และเทศก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ีใหม่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ก็คงคาบเกี่ยวไปถึงการจัดงานวันเด็กด้วย ทางจังหวัดแจ้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ำชับและเน้นย้ำให้หน่วยงานให้ความสำคัญกับการปฏิบัติตามมาตร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้องกันโรคที่กระทรวงสาธารณสุขกำหนดอย่างเคร่งครัด ในการจัดกิจกรรม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ีการรวมตัวของคนจำนวนมาก แออัด เช่น กิจกรรมเคาท์ดาวน์ กิจกรรมท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ศาสนา กิจกรรมตามประเพณี ฯลฯ ก็ขอให้กวดขันอย่างเคร่งครัดด้วยครับ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ำหรับเจลแอลกอฮอล์ และเครื่องวัดอุณหภูมิ ทางกองสาธารณสุขมีอยู่ก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ามารถนำไปใช้ได้ ขอแจ้งให้ทราบแค่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 หัวหน้าสำนักปลัดที่ได้แจ้งให้สภาฯ ทราบ ต่อไปท่านใดจะแจ้งเรื่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ดอีก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ัมพล  มีชั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ียนท่านประธานสภาฯ ที่เคารพ ท่านสมาชิกผู้ทรงเกียรติและผู้เข้าร่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ชุมที่เคารพทุกท่าน ตามที่หัวหน้าสำนักปลัดได้แจ้งเรื่องโควิด </w:t>
      </w:r>
      <w:r>
        <w:rPr>
          <w:rFonts w:cs="TH SarabunIT๙" w:ascii="TH SarabunIT๙" w:hAnsi="TH SarabunIT๙"/>
        </w:rPr>
        <w:t xml:space="preserve">-19 </w:t>
      </w:r>
      <w:r>
        <w:rPr>
          <w:rFonts w:ascii="TH SarabunIT๙" w:hAnsi="TH SarabunIT๙" w:cs="TH SarabunIT๙"/>
        </w:rPr>
        <w:t>ขอนำ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ียนว่าในการจัดงานเคาท์ดาวน์ ในที่ประชุมได้วางแผนร่วมกับ 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ำเนินการคัดกรอง โดยมีทางเข้าทางเดียวและมีจุดคัดกรองเรียบร้อย 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วามร่วมมือสมาชิกแจ้งประชาสัมพันธ์พ่อแม่พี่น้องว่าคนที่มาร่วมงานต้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วมหน้ากากอนามัยทุกคน และจะมีสติกเกอร์ติดสำหรับคนที่ผ่านจุดคั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อง ขอแจ้งให้ทราบแค่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รองกัมพล มีชัย ที่ได้แจ้งให้ทราบ ต่อไปสมาชิกท่านใดจะแจ้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ื่องใด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มื่อเช้าได้ขับรถผ่านมาทางสะพานน้ำขาว จะมีฝาท่อแตกอยู่และมีไม้ปักไว้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3 - 4 </w:t>
      </w:r>
      <w:r>
        <w:rPr>
          <w:rFonts w:ascii="TH SarabunIT๙" w:hAnsi="TH SarabunIT๙" w:cs="TH SarabunIT๙"/>
        </w:rPr>
        <w:t xml:space="preserve">อัน และทราบว่ามีรถมอเตอร์ไซเกิดอุบัติเหตุมาแล้ว ขอฝากด้วย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บคุณค่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สุภี  สมทรง ที่ได้แจ้งให้ทราบ ขอฝากทา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ช่าง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รวจสอบดูด้วยคร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่อไปท่านใดจะพูดคุย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ิตรลดา  พัฒน์ช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ุกท่าน อยากจะ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ธานชุมชน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บพระคุณท่านนายกเทศมนตรีตำบลอ่าวขนอม ที่ได้มอบเสื้อให้กับ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ธานชุมชน เพื่อจะได้ใส่ในงานเคาท์ดาวน์ ขอขอบพระคุณมากค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ประธานชุมชน ครับ ต่อไปท่านใดจะพูดคุยอีก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ันทิรา  พูนนว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คลัง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แจ้งให้สภาฯ ทราบเรื่อง ขยายเวลาประกาศบัญชีรายการที่ดินและสิ่งปลู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3,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4)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เทศบาลตำบลอ่าวขนอม 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ยายกำหนดเวลาการแจ้งประเมิน และชำระภาษีที่ดินและสิ่งปลูกสร้าง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น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พื่อช่วยเหลือประชาชนไม่ให้ต้องเสี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่าปรับ ซึ่งตอนนี้ก็ได้ส่งเรื่องไปที่กรมธนารักษ์เรียบร้อยแล้ว หากผู้เสียภาษี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้อสงสัยประการใด ให้ติดต่องานพัฒนาและจัดเก็บรายได้ ขอบคุณคะ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คลัง ที่ได้แจ้งให้ทราบ ต่อไปท่านใดจะแจ้งเรื่องใดอีกบ้า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ภิชาติ  ใจสบ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และผู้เข้าร่วมประชุมทุกท่าน ผมขอ รองนายกเทศมนตรี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จ้งเรื่องการเกิดอุทกภัยที่ผ่านมา ได้เกิดความเสียหายทำให้ถนนขาดหล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ายและเป็นหลุมเป็นบ่อ ซึ่งผมให้กองช่างออกไปสำรวจและประมาณกา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พื่อที่จะซ่อมแซมต่อไป ส่วนรายละเอียดผมจะให้ทางกองช่างได้แจ้งให้สภาฯ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ราบ ขอบคุณครับ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บคุณท่านรองอภิชาติ  ใจสบาย ต่อไปขอเชิญ กองช่างได้แจ้งให้สภาฯ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ราบ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นงศักดิ์  ซับม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ุกท่าน ผมเองก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ได้นิ่งนอนใจ ได้ออกไปสำรวจและประมาณการคร่าวๆ ไว้แล้ว แต่ตอนนี้ยั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ีฝนอยู่ รอให้ฝนหยุดผมจะออกไปสำรวจอีกครั้ง และจะแจ้งให้สมาชิก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ื้นที่ทราบเพื่อนัดกันไปสำรวจความเสียหายต่อไป ขอบคุณครับ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 ต่อไปท่านใดจะพูดหรือแจ้งเรื่องอื่นใดอีกบ้างข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และผู้เข้าร่วมประชุมทุกท่าน เนื่องจาก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างศูนย์พัฒนาเด็กเล็ก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ศูนย์ โดยเฉพาะศูนย์พัฒนาเด็กเล็กจงถ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ากที่เกิดอุทกภัยที่ผ่านมา พื้นที่เป็นหลุมเป็นบ่อจำนวนมาก ซึ่ง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ศูนย์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ื้นที่ที่จะต้องไปซ่อมแซม ทางรักษาราชการ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การศึกษา ให้ช่าง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มาณการเพื่อซ่อมแซม พบว่าต้องใช้หินผุในการถม แต่เนื่องจากหินผุก้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ใหญ่ผมจึงได้ประสานไปยังบริษัท แร่สัมพันธ์เพื่อขอหินแร่ขนาดเล็กซึ่งขอฟรี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ต่ทางบริษัทตอนนี้ไม่มีรถบรรทุกให้เนื่องจากรถเข้าอู่ซ่อมทั้งหมด ซึ่งผมก็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ห้เอารถของผมเองไปบรรทุกให้และจะให้รถเข้าไปเกลี่ยให้ด้วย และอีกที่คื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ี่จะจัดงานเคาท์ดาวน์ยังมีแอ่งอยู่ก็จะเข้าไปซ่อมให้ ขอแจ้งให้ทราบแค่นี้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นายกที่ได้แจ้งให้สภาฯ ทราบ ต่อไปท่านใดจะพูดคุยอีกบ้าง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ิตรลดา  พัฒน์ช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ุกท่าน อยาก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ธานชุมชน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บคุณท่านนายกที่ได้ใช้งบส่วนตัว </w:t>
      </w:r>
      <w:r>
        <w:rPr>
          <w:rFonts w:cs="TH SarabunIT๙" w:ascii="TH SarabunIT๙" w:hAnsi="TH SarabunIT๙"/>
        </w:rPr>
        <w:t xml:space="preserve">1,000.- </w:t>
      </w:r>
      <w:r>
        <w:rPr>
          <w:rFonts w:ascii="TH SarabunIT๙" w:hAnsi="TH SarabunIT๙" w:cs="TH SarabunIT๙"/>
        </w:rPr>
        <w:t>บาท ช่วยเหลือเจ้าของโรงแร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กโดด ที่ได้ว่าจ้างรถแบ็คโฮไปขุดคลองตรงหน้าโรงแรม ทางเจ้าของโรงแร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กโดดฝากขอบคุณมาด้วย ขอบคุณค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ประธานชุมชน ครับ ต่อไปท่านใดจะพูดคุยอีก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ุทัยวัลย์  ใจสบา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ากที่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บอกว่ารอให้ฝนหยุดแล้วค่อยออกไปสำรวจถนน ก็ขอฝา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นนสายนายเชวง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ด้วยคะ เป็นหลุมเป็นบ่อลึกมาก และเรื่องบ่อขย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ง ท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ขยะลอยเกลื่อนกลาดสกปรกมาก และอีกเรื่องถนนซอยน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นพ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ยวารี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ป็นหลุมเป็นบ่อ ขอฝากด้วย ขอบคุณค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อุทัยวัลย์ ใจสบาย ที่แจ้งให้สภาฯ ทราบ ฝากผู้รับผิดชอบดูแ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้วยคร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่อไปท่านใดจะพูดคุย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ัว  ศรศ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และผู้เข้าร่วมประชุมทุกท่าน ผมขอ กรรมการชุมชน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ึกษาเรื่องเขื่อนที่เหนือท่า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สร้าง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</w:t>
      </w:r>
      <w:r>
        <w:rPr>
          <w:rFonts w:ascii="TH SarabunIT๙" w:hAnsi="TH SarabunIT๙" w:cs="TH SarabunIT๙"/>
        </w:rPr>
        <w:t>เป็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ของกรมพัฒนาที่ดิน  เป็นเงิน </w:t>
      </w:r>
      <w:r>
        <w:rPr>
          <w:rFonts w:cs="TH SarabunIT๙" w:ascii="TH SarabunIT๙" w:hAnsi="TH SarabunIT๙"/>
        </w:rPr>
        <w:t xml:space="preserve">1,400,000.- </w:t>
      </w:r>
      <w:r>
        <w:rPr>
          <w:rFonts w:ascii="TH SarabunIT๙" w:hAnsi="TH SarabunIT๙" w:cs="TH SarabunIT๙"/>
        </w:rPr>
        <w:t>บาท สร้างเสร็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มื่อ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  <w:r>
        <w:rPr>
          <w:rFonts w:ascii="TH SarabunIT๙" w:hAnsi="TH SarabunIT๙" w:cs="TH SarabunIT๙"/>
        </w:rPr>
        <w:t xml:space="preserve">ทางหมู่บ้านตั้งเป็นประปาภูเขาก็ได้ใช้น้ำประมาณ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กิดอุทกภัยน้ำทะลักลงมาหน้าเขื่อนเสียหาย จากนั้นได้งบประมาณจากไฟฟ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าประมาณสองแสนกว่าบาทก็ได้ทำการรื้อ และใช้น้ำได้ไม่กี่วันก็เข้าฤดูฝ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ีกเขาทะลักลงมาอีกจนมาถึงปัจจุบันเป็นเวลาหลายปีแล้วหางบประมาณ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ซ่อมไม่ได้ ตอนนั้นผมได้มาปรึกษาท่านนายกซึ่งนายกบอกว่าไม่ได้เป็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ทรัพย์สินของเทศบาล เลยทำหนังสือไปกรมพัฒนาที่ดินและกรมพัฒนาที่ด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็ได้โ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ให้เทศบาล ผมอยากทราบว่าตอนนี้เทศบาลรับผิดชอบแล้ว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ก้ไขอย่างไรเพื่อที่ทางหมู่บ้านจะได้ใช้น้ำ และอีกเรื่องถนนตรงศูนย์พัฒน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ด็กเล็กบ้านเขาดิน สะพานด้วย เกิดอุทกภัยถนนขาดอยู่ครับ และอีกเรื่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ายล่อฟ้าตรงหอถังสูงหักอยู่ครับ ขอแจ้งให้ทราบแค่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กรรมการชุมชน ที่ได้แจ้งให้สภาทราบครับ ต่อไปท่านใดจะพูดคุยอี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ขอบคุณ คุณพัว  ศรศรี ที่ได้แจ้งให้ทราบครับ ในเรื่องเขื่อนที่เทศบาลไม่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ข้าไปดำเนินการแก้ไขเพราะงบประมาณมีน้อย ซึ่งได้แก้ไขปัญหาไปบ้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บางส่วน วันนี้ผมจะเข้าไปดูพร้อมกับช่างตามที่ท่านได้แจ้งมาทั้งหมดครับ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นายก ต่อไปมีผู้เข้าร่วมประชุมท่านใดจะพูดหรือแจ้งให้ที่ประชุ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ราบขอเชิญคร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ถ้าไม่มีผมขอปิดการประชุ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ิดประชุมเวลา ๑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4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ธวัชชัย  ไชยเทพ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าเชนทร์ ขนอม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พิพัฒน์  มีเมือง </w:t>
      </w:r>
      <w:r>
        <w:rPr>
          <w:rFonts w:cs="TH SarabunIT๙" w:ascii="TH SarabunIT๙" w:hAnsi="TH SarabunIT๙"/>
        </w:rPr>
        <w:tab/>
        <w:t xml:space="preserve">                   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ธวัชชัย  ไชยเทพ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มนัส  ใจเหมาะ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เชนทร์ ขนอม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ิพัฒน์  มี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2880" w:firstLine="72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  <w:t>(</w:t>
      </w:r>
      <w:r>
        <w:rPr/>
        <w:t>ลงชื่อ</w:t>
      </w:r>
      <w:r>
        <w:rPr/>
        <w:t>)</w:t>
        <w:tab/>
        <w:t xml:space="preserve">       </w:t>
        <w:tab/>
        <w:tab/>
        <w:tab/>
      </w:r>
      <w:r>
        <w:rPr/>
        <w:t>เลขานุการสภาฯ</w:t>
      </w:r>
    </w:p>
    <w:p>
      <w:pPr>
        <w:pStyle w:val="Normal"/>
        <w:ind w:left="4320" w:firstLine="720"/>
        <w:jc w:val="left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ind w:left="2880" w:hanging="0"/>
        <w:jc w:val="left"/>
        <w:rPr/>
      </w:pPr>
      <w:r>
        <w:rPr>
          <w:rFonts w:eastAsia="Angsana New"/>
        </w:rPr>
        <w:t xml:space="preserve">     </w:t>
      </w:r>
      <w:r>
        <w:rPr/>
        <w:tab/>
        <w:t xml:space="preserve">      </w:t>
        <w:tab/>
        <w:t xml:space="preserve">         </w:t>
      </w:r>
      <w:r>
        <w:rPr/>
        <w:t>ผู้จดบันทึกรายงานการประชุม</w:t>
      </w:r>
    </w:p>
    <w:p>
      <w:pPr>
        <w:pStyle w:val="Normal"/>
        <w:ind w:left="3600" w:hanging="36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คณะกรรมการตรวจรายงานการประชุ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</w:t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3240" w:firstLine="36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92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4"/>
      <w:szCs w:val="14"/>
    </w:rPr>
  </w:style>
  <w:style w:type="character" w:styleId="1">
    <w:name w:val="หัวเรื่อง 1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ไม่มีการเว้นระยะห่าง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7:00Z</dcterms:created>
  <dc:creator>jvd4kmkcdp83r4h7gfcq2c9kb</dc:creator>
  <dc:description/>
  <cp:keywords/>
  <dc:language>en-US</dc:language>
  <cp:lastModifiedBy>aow12@outlook.co.th</cp:lastModifiedBy>
  <cp:lastPrinted>2020-12-21T15:30:00Z</cp:lastPrinted>
  <dcterms:modified xsi:type="dcterms:W3CDTF">2021-07-29T08:07:00Z</dcterms:modified>
  <cp:revision>2</cp:revision>
  <dc:subject/>
  <dc:title>รายงานการประชุม</dc:title>
</cp:coreProperties>
</file>